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3.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За январь – февраль 2025 года валовой надой молока в хозяйствах всех категорий составил 144,4 тыс. тонн или 104,5% к уровню 2024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ельхозорганизациях области произведено молока 140,5 тыс. тонн, на 6,7 тыс. тонн или на 5% больше, чем в прошлом году. Прирост производства молока обеспечен в 27 муниципальных образованиях. Значительное увеличение отмечается в хозяйствах Немского муниципального округа – 1653 тонны (на 23,3% к аналогичному периоду 2024 года), Куменского муниципального района – 1220 тонн (на 7,5%), Советского муниципального района – 524 тонны (на 7,0%), Оричевского муниципального района – 383 тонны (на 3,6%), Котельничского муниципального района –332 тонны (на 6,4%), Слободского муниципального района – 313 тонн (на 8,4%).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надоено по 1509 кг молока, на 54 кг или на 3,7 % больше, чем за аналогичный период 2024 года. Рост продуктивности дойного стада к уровню прошлого года отмечается в 23 муниципальных образованиях. Лидируют по надою молока на 1 корову сельскохозяйственные организации Куменского муниципального района – 1769 кг (101,9% к уровню аналогичного периода 2024 года), Пижанского муниципального округа – 1713 кг (105,5%), Советского муниципального района – 1701 кг (105,5%), Сунского муниципального района – 1666 кг (102,1%).</w:t>
      </w:r>
    </w:p>
    <w:p>
      <w:pPr>
        <w:pStyle w:val="TextBody"/>
        <w:suppressAutoHyphens w:val="true"/>
        <w:spacing w:lineRule="exact" w:line="44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хозяйствах всех категорий произведено на убой скота и птицы в живом весе 21,0 тыс. тонн. В сельскохозяйственных организациях произведено на убой скота и птицы 19,7 тыс. тонн на 0,3% больше</w:t>
      </w:r>
      <w:r>
        <w:rPr>
          <w:sz w:val="28"/>
          <w:szCs w:val="28"/>
        </w:rPr>
        <w:t>, чем в прошлом году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олучено яиц 105,7 млн. штук или 111,9% к уровню 2024 года. На птицефабриках области произведено 103,2 млн. яиц или  112,4% к уровню 2024 года, средняя яйценоскость 1 курицы-несушки составила 55 штук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За январь – февраль 2025 года сельхозорганизациями области отгружено скота и птицы в живом весе – 20,6 тыс. тонн (102,4% к уровню 2024 года), молока крупного рогатого скота – 146,2 тыс. тонн (106,1%), яиц – 104,3 млн. штук (111,9%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в сельхозорганизациях по состоянию на 01.03.2025 составило 221,3 тыс. голов, свиней – 246 тыс. голов, птицы –  3,8 млн. голов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2:00Z</dcterms:created>
  <dc:creator>User</dc:creator>
  <dc:description/>
  <cp:keywords/>
  <dc:language>en-US</dc:language>
  <cp:lastModifiedBy>OP2</cp:lastModifiedBy>
  <cp:lastPrinted>2025-03-28T14:32:00Z</cp:lastPrinted>
  <dcterms:modified xsi:type="dcterms:W3CDTF">2025-04-01T04:56:00Z</dcterms:modified>
  <cp:revision>93</cp:revision>
  <dc:subject/>
  <dc:title>Краткая характеристика состояния</dc:title>
</cp:coreProperties>
</file>